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7710</wp:posOffset>
            </wp:positionH>
            <wp:positionV relativeFrom="paragraph">
              <wp:posOffset>295275</wp:posOffset>
            </wp:positionV>
            <wp:extent cx="1323975" cy="82867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9965</wp:posOffset>
            </wp:positionH>
            <wp:positionV relativeFrom="paragraph">
              <wp:posOffset>31115</wp:posOffset>
            </wp:positionV>
            <wp:extent cx="1094105" cy="12915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 w:bidi="ar-SA"/>
        </w:rPr>
        <w:tab/>
        <w:tab/>
        <w:t xml:space="preserve">                     </w:t>
        <w:tab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III  Rajdu Rowerowego „Podziwiamy Polską Złotą Jesień"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Zakrzewko 20.10.2024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rPr/>
      </w:pPr>
      <w:r>
        <w:rPr/>
        <w:tab/>
      </w:r>
      <w:r>
        <w:rPr>
          <w:sz w:val="28"/>
          <w:szCs w:val="28"/>
        </w:rPr>
        <w:t>- Oddział Miejski PTTK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owy Patronat: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Radny Gminy Łysomice </w:t>
        <w:tab/>
        <w:tab/>
        <w:tab/>
        <w:t>Artur Luboms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Sołtys Zakrzewka</w:t>
        <w:tab/>
        <w:tab/>
        <w:tab/>
        <w:tab/>
        <w:tab/>
        <w:t>Sławomir Zając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mandor</w:t>
        <w:tab/>
        <w:tab/>
        <w:tab/>
        <w:tab/>
        <w:tab/>
        <w:tab/>
        <w:t>Jacek Joachimi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ierownik trasy</w:t>
        <w:tab/>
        <w:tab/>
        <w:tab/>
        <w:tab/>
        <w:tab/>
        <w:t>Rafał Fularczyk</w:t>
        <w:tab/>
        <w:t xml:space="preserve">            </w:t>
        <w:tab/>
        <w:tab/>
        <w:t>-Sekretariat</w:t>
        <w:tab/>
        <w:tab/>
        <w:tab/>
        <w:tab/>
        <w:tab/>
        <w:tab/>
        <w:t>Barbara Joachimi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Sędzia konkursów</w:t>
        <w:tab/>
        <w:tab/>
        <w:tab/>
        <w:tab/>
        <w:t xml:space="preserve">Wojciech Wajgert </w:t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-Popularyzacja rodzinnej turystyki rowerowej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znawanie terenów gminy Łysomice i Powiatu Toruń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wiązywanie przyjaźni między uczestnikami rajdu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>Podziwianie piękna jesiennej przyrod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w niedzielę 20 października 2024 r. </w:t>
      </w:r>
    </w:p>
    <w:p>
      <w:pPr>
        <w:pStyle w:val="Standard"/>
        <w:ind w:left="706" w:hanging="0"/>
        <w:rPr>
          <w:sz w:val="28"/>
          <w:szCs w:val="28"/>
        </w:rPr>
      </w:pPr>
      <w:r>
        <w:rPr>
          <w:sz w:val="28"/>
          <w:szCs w:val="28"/>
        </w:rPr>
        <w:t>-Zbiórka uczestników o godz. 10:00 w Toruniu  przy wjeźdze do Fortu IV przy ul. Chrobr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nkursy, ognisko z kiełbaskami odbędą się  w Zakrzew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Toruń – Papowo Toruńskie – Gostkowo – Turzno – Tylice  – Zakrzewko i z powrotem do Torunia, długość  trasy ok. 35 k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płata za udział w rajdzie: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>
          <w:sz w:val="28"/>
          <w:szCs w:val="28"/>
        </w:rPr>
        <w:t>Wpisowe na rajd wynosi 10 zł., które należy wpłacić po przybyciu na raj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głoszenia imienne prosimy kierować SMS-em do  Waldemara Wieczorkowskiego tel. 609 796 462 do dnia 16.10.2024 r.  (środ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ind w:firstLine="706"/>
        <w:rPr>
          <w:sz w:val="28"/>
          <w:szCs w:val="28"/>
        </w:rPr>
      </w:pPr>
      <w:r>
        <w:rPr>
          <w:sz w:val="28"/>
          <w:szCs w:val="28"/>
        </w:rPr>
        <w:t>-Nagrody za czołowe miejsca w konkursach</w:t>
      </w:r>
    </w:p>
    <w:p>
      <w:pPr>
        <w:pStyle w:val="Standard"/>
        <w:ind w:firstLine="706"/>
        <w:rPr>
          <w:sz w:val="28"/>
          <w:szCs w:val="28"/>
        </w:rPr>
      </w:pPr>
      <w:r>
        <w:rPr>
          <w:sz w:val="28"/>
          <w:szCs w:val="28"/>
        </w:rPr>
        <w:t>-Pamiątkowy znaczek rajdow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iełbaski do ogniska, kawa, herbat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-</w:t>
      </w:r>
      <w:r>
        <w:rPr>
          <w:sz w:val="28"/>
          <w:szCs w:val="28"/>
        </w:rPr>
        <w:t xml:space="preserve">Odcisk pieczęci rajdowej </w:t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grody w konkursie na najładniejszy bukiet jesien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regulaminu rajdu, oraz postanowień kierownictwa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"non provit" rajd odbywa się na zasadzie samo organizacji a uczestmicy </w:t>
        <w:tab/>
        <w:t>dokunują jedynie wpłat na pokrycie części kosztów ogranizacji imprez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rganizatorzy</w:t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7:00Z</dcterms:created>
  <dc:creator>Dudzic</dc:creator>
  <dc:description/>
  <cp:keywords/>
  <dc:language>en-US</dc:language>
  <cp:lastModifiedBy>Bogumił Michalak</cp:lastModifiedBy>
  <cp:lastPrinted>2020-10-05T08:51:00Z</cp:lastPrinted>
  <dcterms:modified xsi:type="dcterms:W3CDTF">2024-10-15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